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Король Снега</w:t>
      </w:r>
    </w:p>
    <w:p>
      <w:pPr>
        <w:pStyle w:val="Normal"/>
        <w:jc w:val="both"/>
        <w:rPr>
          <w:rFonts w:ascii="Arial" w:hAnsi="Arial" w:eastAsia="Times New Roman" w:cs="Arial"/>
          <w:b/>
          <w:b/>
          <w:color w:val="000000"/>
          <w:sz w:val="24"/>
          <w:szCs w:val="24"/>
          <w:lang w:val="en-US" w:eastAsia="ru-RU"/>
        </w:rPr>
      </w:pPr>
      <w:r>
        <w:rPr>
          <w:rFonts w:eastAsia="Times New Roman" w:cs="Arial" w:ascii="Arial" w:hAnsi="Arial"/>
          <w:b/>
          <w:color w:val="000000"/>
          <w:sz w:val="24"/>
          <w:szCs w:val="24"/>
          <w:lang w:val="en-US" w:eastAsia="ru-RU"/>
        </w:rPr>
      </w:r>
    </w:p>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Автор Серебряный Ветер</w:t>
      </w:r>
    </w:p>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1. Кирк</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вери турболифта закрываются за моей спиной, отсекая суету мостика. Я стою – молча, глядя на панель управления. </w:t>
      </w:r>
    </w:p>
    <w:p>
      <w:pPr>
        <w:pStyle w:val="Normal"/>
        <w:jc w:val="both"/>
        <w:rPr/>
      </w:pPr>
      <w:r>
        <w:rPr>
          <w:rFonts w:eastAsia="Times New Roman" w:cs="Arial" w:ascii="Arial" w:hAnsi="Arial"/>
          <w:color w:val="000000"/>
          <w:sz w:val="24"/>
          <w:szCs w:val="24"/>
          <w:lang w:eastAsia="ru-RU"/>
        </w:rPr>
        <w:t>Секунды проходят, и я словно ощущаю их бег…</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Три колонии погибли. В общей сложности более тридцати тысяч человек. Мужчин, женщин, детей. Замерзли насмерть. Странный природный феномен? Мы молились, чтобы это было так. Чтобы не пришлось искать того или тех, кто умышленно мог сделать такое. </w:t>
      </w:r>
    </w:p>
    <w:p>
      <w:pPr>
        <w:pStyle w:val="Normal"/>
        <w:jc w:val="both"/>
        <w:rPr/>
      </w:pPr>
      <w:r>
        <w:rPr>
          <w:rFonts w:eastAsia="Times New Roman" w:cs="Arial" w:ascii="Arial" w:hAnsi="Arial"/>
          <w:color w:val="000000"/>
          <w:sz w:val="24"/>
          <w:szCs w:val="24"/>
          <w:lang w:eastAsia="ru-RU"/>
        </w:rPr>
        <w:t>Мы шли по замерзшим поселкам и городам – белые фигуры стояли у домов, работали в полях, шли куда-то. Жуткие статуи мгновенно обращенных в лед людей. Трава, деревья, казалось сам воздух остановился от чьего-то смертельного дыхани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ы нашли его. Нашли, когда он установил свой прибор на четвертой колонии. Защищенный внепространственными полями, полностью неуязвимый для оружия, невидимый для сенсоров.</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 само существо, эту злобную тварь мы смогли поднять транспортатором на борт. Прямым ходом в специально сконструированную камеру. Он был не таким неуязвимым, как его установка. День за днем мы пытались наладить с ним контакт, зная, что температура в колонии уже понижается. Точно также как на других планетах… В запасе оставалось ровно два часа до температурного коллапса – резкий скачок должен превратить в снежные изваяния колонистов и дать существу энергию для жизни.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Я смотрел сквозь силовое поле на него… Длинные белоснежные волосы, глаза бирюзовые как гладь моря, в солнечный полдень. Доведенные до совершенства тысячелетиями генной инженерии черты лица.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колько ему было? Семьсот лет? Тысяча? Бесконечный холод и презрение – вот и все, что было в его душе. Презрение ко всем, кроме него самого. Стопроцентная защита от любого ментального контакта и медицинских препаратов. Все, что он хотел – жизни тех людей на планет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Я распинался перед ним полчаса, говорил о любви и сострадании – он смеялся в ответ, повторяя, что мы лишь пища для его совершенной расы. Ему даже не приходило в голову, что мы можем причинить ему вред. </w:t>
      </w:r>
    </w:p>
    <w:p>
      <w:pPr>
        <w:pStyle w:val="Normal"/>
        <w:jc w:val="both"/>
        <w:rPr/>
      </w:pPr>
      <w:r>
        <w:rPr>
          <w:rFonts w:eastAsia="Times New Roman" w:cs="Arial" w:ascii="Arial" w:hAnsi="Arial"/>
          <w:color w:val="000000"/>
          <w:sz w:val="24"/>
          <w:szCs w:val="24"/>
          <w:lang w:eastAsia="ru-RU"/>
        </w:rPr>
        <w:t>Как? Даже на борту корабля он был защищен особым полем, поддерживающим температуру окружающей среды – ровно два градуса по Цельсию. В отличие от людей, способных выдержать перепад температуры в сотню градусов без особого вреда для здоровья, его существование было возможно в пределах одного - двух градусов, не больше.</w:t>
      </w:r>
    </w:p>
    <w:p>
      <w:pPr>
        <w:pStyle w:val="Normal"/>
        <w:jc w:val="both"/>
        <w:rPr/>
      </w:pPr>
      <w:r>
        <w:rPr>
          <w:rFonts w:eastAsia="Times New Roman" w:cs="Arial" w:ascii="Arial" w:hAnsi="Arial"/>
          <w:color w:val="000000"/>
          <w:sz w:val="24"/>
          <w:szCs w:val="24"/>
          <w:lang w:eastAsia="ru-RU"/>
        </w:rPr>
        <w:t>Но его замечательный генератор погоды – мы смогли отключить! Король Снега смотрел, на ставший бесполезным браслет на руке, и только тут до его сознания дошло, что мы не шутим, что мы действительно способны причинить ему вред.</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способен.</w:t>
      </w:r>
    </w:p>
    <w:p>
      <w:pPr>
        <w:pStyle w:val="Normal"/>
        <w:jc w:val="both"/>
        <w:rPr/>
      </w:pPr>
      <w:r>
        <w:rPr>
          <w:rFonts w:eastAsia="Times New Roman" w:cs="Arial" w:ascii="Arial" w:hAnsi="Arial"/>
          <w:color w:val="000000"/>
          <w:sz w:val="24"/>
          <w:szCs w:val="24"/>
          <w:lang w:eastAsia="ru-RU"/>
        </w:rPr>
        <w:t>Он засмеялся и сказал, что прибор на планете нам не найти (и это была правда), говорил, что через час он получит столько энергии, что сотрет нас в порошок. Нет! В снежную пыль.</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взглянул на Спока, ожидая спора, но вулканец глядел мне в глаза спокойно и уверенно. Я понял, что он согласен. Это придало мне сил. Или решимости? Но я не хотел, чтобы Спок был здесь. Видел меня таким.</w:t>
      </w:r>
    </w:p>
    <w:p>
      <w:pPr>
        <w:pStyle w:val="Normal"/>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истер Спок, вы лично будете проводить непрерывное сканирование планеты.</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Я предпочел бы остаться здесь, – ответил мой друг.</w:t>
      </w:r>
    </w:p>
    <w:p>
      <w:pPr>
        <w:pStyle w:val="Normal"/>
        <w:jc w:val="both"/>
        <w:rPr/>
      </w:pPr>
      <w:r>
        <w:rPr>
          <w:rFonts w:eastAsia="Times New Roman" w:cs="Arial" w:ascii="Arial" w:hAnsi="Arial"/>
          <w:color w:val="000000"/>
          <w:sz w:val="24"/>
          <w:szCs w:val="24"/>
          <w:lang w:eastAsia="ru-RU"/>
        </w:rPr>
        <w:t>Я не знаю, как об этом проведал Боунз, почему решил, что мы не правы. Он ворвался в лабораторию как торнадо.</w:t>
      </w:r>
    </w:p>
    <w:p>
      <w:pPr>
        <w:pStyle w:val="Normal"/>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Ты не посмеешь это сделать, капитан! – его голос почти сорвался на крик. </w:t>
      </w:r>
    </w:p>
    <w:p>
      <w:pPr>
        <w:pStyle w:val="Normal"/>
        <w:jc w:val="both"/>
        <w:rPr/>
      </w:pPr>
      <w:r>
        <w:rPr>
          <w:rFonts w:eastAsia="Times New Roman" w:cs="Arial" w:ascii="Arial" w:hAnsi="Arial"/>
          <w:color w:val="000000"/>
          <w:sz w:val="24"/>
          <w:szCs w:val="24"/>
          <w:lang w:eastAsia="ru-RU"/>
        </w:rPr>
        <w:t>И я не ожидал, что он ударит меня по щеке. Если бы я только мог предположить, что он в состоянии это сделать – я бы удержал его руки. Так его схватили парни из СБ.</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Увести, – быстро сказал я.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ремени не было. Почти совсем. И я не знал, сработает ли мой план.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Я отдал вам приказ, мистер Спок. Уходите.</w:t>
      </w:r>
    </w:p>
    <w:p>
      <w:pPr>
        <w:pStyle w:val="Normal"/>
        <w:jc w:val="both"/>
        <w:rPr/>
      </w:pPr>
      <w:r>
        <w:rPr>
          <w:rFonts w:eastAsia="Times New Roman" w:cs="Arial" w:ascii="Arial" w:hAnsi="Arial"/>
          <w:color w:val="000000"/>
          <w:sz w:val="24"/>
          <w:szCs w:val="24"/>
          <w:lang w:eastAsia="ru-RU"/>
        </w:rPr>
        <w:t>Наши взгляды снова встретились и как много раз до этого – слова были не нужны.</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знал, почему он хочет остаться, а он знал, почему я хочу его отослать.</w:t>
      </w:r>
    </w:p>
    <w:p>
      <w:pPr>
        <w:pStyle w:val="Normal"/>
        <w:jc w:val="both"/>
        <w:rPr/>
      </w:pPr>
      <w:r>
        <w:rPr>
          <w:rFonts w:eastAsia="Times New Roman" w:cs="Arial" w:ascii="Arial" w:hAnsi="Arial"/>
          <w:color w:val="000000"/>
          <w:sz w:val="24"/>
          <w:szCs w:val="24"/>
          <w:lang w:eastAsia="ru-RU"/>
        </w:rPr>
        <w:t>Но я капитан. И он ушел.</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ери закрылись. В лаборатории осталось только двое парней в красном. Они полностью одобряли мои действия. И, наверное, думали – какого черта я ждал так долг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повернулся к Королю Снега, ища страх на его лиц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траха не было. Лишь досада и легкое удивление – как это нам удалось сломать его генератор окружающей среды?</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положил руку на терморегулятор.</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медлил секунду и ввел - два целых и три десятых градус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арни, стоявшие сзади, приблизились к силовому полю. </w:t>
      </w:r>
    </w:p>
    <w:p>
      <w:pPr>
        <w:pStyle w:val="Normal"/>
        <w:jc w:val="both"/>
        <w:rPr/>
      </w:pPr>
      <w:r>
        <w:rPr>
          <w:rFonts w:eastAsia="Times New Roman" w:cs="Arial" w:ascii="Arial" w:hAnsi="Arial"/>
          <w:color w:val="000000"/>
          <w:sz w:val="24"/>
          <w:szCs w:val="24"/>
          <w:lang w:eastAsia="ru-RU"/>
        </w:rPr>
        <w:t>Король встрянул своими длинными волосами. Отвернулся от нас. Его спина дрожал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ва целых и пять десятых.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ще ноль пять и ему конец.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нтересно, – пронеслась в голове мысль – он умрет молча, так и не повернувшись к нам? Не показав, что ему тоже может быть плохо и больно? Не проиграв?»</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Если эта тварь сдохнет, не дав координаты своей морозильной установки, – проиграем мы. Проиграю я. </w:t>
      </w:r>
    </w:p>
    <w:p>
      <w:pPr>
        <w:pStyle w:val="Normal"/>
        <w:jc w:val="both"/>
        <w:rPr/>
      </w:pPr>
      <w:r>
        <w:rPr>
          <w:rFonts w:eastAsia="Times New Roman" w:cs="Arial" w:ascii="Arial" w:hAnsi="Arial"/>
          <w:color w:val="000000"/>
          <w:sz w:val="24"/>
          <w:szCs w:val="24"/>
          <w:lang w:eastAsia="ru-RU"/>
        </w:rPr>
        <w:t>«Да, ты проиграешь, Джим, и Боунз больше никогда не назовет тебя друго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ва целых шесть десятых градуса.</w:t>
      </w:r>
    </w:p>
    <w:p>
      <w:pPr>
        <w:pStyle w:val="Normal"/>
        <w:jc w:val="both"/>
        <w:rPr/>
      </w:pPr>
      <w:r>
        <w:rPr>
          <w:rFonts w:eastAsia="Times New Roman" w:cs="Arial" w:ascii="Arial" w:hAnsi="Arial"/>
          <w:color w:val="000000"/>
          <w:sz w:val="24"/>
          <w:szCs w:val="24"/>
          <w:lang w:eastAsia="ru-RU"/>
        </w:rPr>
        <w:t>«Скажи, скажи же! Я не хочу убивать тебя, не хочу быть палачом, не хочу пытать. Зачем ты заставляешь меня делать это!?» Два целых и семь десятых. Восемь десятых.</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н сказал.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казал.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Когда стало три и одна.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сказал,  как снять защиту с установки. Мы транспортировали объект в космос и распылили его. А потом оставили Короля на планете в системе Харон 431 – довольно далеко от обитаемых миров. Когда-нибудь он выберется оттуда. Но я надеюсь, он никогда не приблизится к планетам населенными людьм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Потому что среди нас всегда найдутся те, кто не побоится идти до конца к своей цели.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jc w:val="both"/>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t>2. МакКо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Закрытая дверь сводит меня с ума.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я мог сделать это? Словно бес вселился. Наши глаза встретились, когда я уже не мог отдернуть руку. Удивление, возмущение и… боль. Боль от непонимания.</w:t>
      </w:r>
      <w:bookmarkStart w:id="0" w:name="cutid1"/>
      <w:bookmarkEnd w:id="0"/>
    </w:p>
    <w:p>
      <w:pPr>
        <w:pStyle w:val="Normal"/>
        <w:jc w:val="both"/>
        <w:rPr/>
      </w:pPr>
      <w:r>
        <w:rPr>
          <w:rFonts w:eastAsia="Times New Roman" w:cs="Arial" w:ascii="Arial" w:hAnsi="Arial"/>
          <w:color w:val="000000"/>
          <w:sz w:val="24"/>
          <w:szCs w:val="24"/>
          <w:lang w:eastAsia="ru-RU"/>
        </w:rPr>
        <w:t>Пара болванов в красном, вели меня по коридорам весьма осторожно. Еще бы им не осторожничать! Никто не рискнет грубо обращаться с тем, от кого может зависть твоя жизнь.</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питан приказал –  увести меня из лаборатори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Они и увели.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 мою каюту. И поставили охрану.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р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я мог так сорватьс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Я же знал, знал, что день за днем капитан и Спок искали решение, искали другой выход. И я искал. Искал способ навредить, вместо того чтобы исцелять. Как тогда, с паразитами, захватившими Спока… Я тоже не хотел, чтобы колония погибла, не хотел снова препарировать тела, обращенные в лед, смотреть на кожу, разорванную морозом, на детей, застывших с игрушками в руках…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хотел.</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И все же, все же… Когда Кристина повторила слова, сказанные Споком: «У капитана не осталось другого выхода» - я понял, что логика Спока одобрила задуманную пытку.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 это было неправильно! Неправильно для Джима.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не хотел, чтобы Джим делал это, не хотел, чтобы он взял на себя эту вину и грязь… Не хотел лишней ноши ему на плечи, видит Бог, у него она и так тяжел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Но я не должен был распускать руки – нет, только не это. Это не довод, не аргумент. Бессмысленная вспышка, стоившая мне свободы. </w:t>
      </w:r>
    </w:p>
    <w:p>
      <w:pPr>
        <w:pStyle w:val="Normal"/>
        <w:jc w:val="both"/>
        <w:rPr/>
      </w:pPr>
      <w:r>
        <w:rPr>
          <w:rFonts w:eastAsia="Times New Roman" w:cs="Arial" w:ascii="Arial" w:hAnsi="Arial"/>
          <w:color w:val="000000"/>
          <w:sz w:val="24"/>
          <w:szCs w:val="24"/>
          <w:lang w:eastAsia="ru-RU"/>
        </w:rPr>
        <w:t>Я подхожу к двери – проклятый механизм заблокирован, интерком отключен – компьютерный терминал не действует – это и называется домашний арес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я мог?</w:t>
      </w:r>
    </w:p>
    <w:p>
      <w:pPr>
        <w:pStyle w:val="Normal"/>
        <w:jc w:val="both"/>
        <w:rPr/>
      </w:pPr>
      <w:r>
        <w:rPr>
          <w:rFonts w:eastAsia="Times New Roman" w:cs="Arial" w:ascii="Arial" w:hAnsi="Arial"/>
          <w:color w:val="000000"/>
          <w:sz w:val="24"/>
          <w:szCs w:val="24"/>
          <w:lang w:eastAsia="ru-RU"/>
        </w:rPr>
        <w:t>И что с колонией? Вдруг в этот самый миг кто-то нуждается в помощ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Я ложусь на кровать – нет смысла метаться по каюте. Заснуть немыслимо, это ясно, как ясно и то, что я опять буду давать Джиму снотворное, заставляя его нормально спать, хотя бы пару раз в неделю.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ут я усмехаюсь – если меня не вышвырнут с корабля в первом порту. Или не отдадут под трибунал…</w:t>
      </w:r>
    </w:p>
    <w:p>
      <w:pPr>
        <w:pStyle w:val="Normal"/>
        <w:jc w:val="both"/>
        <w:rPr/>
      </w:pPr>
      <w:r>
        <w:rPr>
          <w:rFonts w:eastAsia="Times New Roman" w:cs="Arial" w:ascii="Arial" w:hAnsi="Arial"/>
          <w:color w:val="000000"/>
          <w:sz w:val="24"/>
          <w:szCs w:val="24"/>
          <w:lang w:eastAsia="ru-RU"/>
        </w:rPr>
        <w:t>Нет, Джим не сделает этого. Хотя, честно говоря, это именно то, что я заслужил.</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диот хренов!</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транно, мысль о возможном разбирательстве – даже не приходила мне в голову, а формально… ударить вышестоящего офицера, черт, капитана корабля… Можно утешиться тем, что Джим не капитан Блай. Да, Леонард, друг мой, ты мастерски умеешь наживать себе неприятности… Ты должен быть более сдержанным, как подобает врачу, другу капитана корабля, и, в конце концов – просто мужчине. </w:t>
      </w:r>
    </w:p>
    <w:p>
      <w:pPr>
        <w:pStyle w:val="Normal"/>
        <w:jc w:val="both"/>
        <w:rPr/>
      </w:pPr>
      <w:r>
        <w:rPr>
          <w:rFonts w:eastAsia="Times New Roman" w:cs="Arial" w:ascii="Arial" w:hAnsi="Arial"/>
          <w:color w:val="000000"/>
          <w:sz w:val="24"/>
          <w:szCs w:val="24"/>
          <w:lang w:eastAsia="ru-RU"/>
        </w:rPr>
        <w:t>Час, за ним еще и еще… Возбуждение сменяется усталостью, равнодушием и апатией, я почти засыпаю, но звук открывающихся дверей заставляет меня сесть на кроват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Спок.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а, кто же ещ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брый вечер, доктор.</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то с колонией? – спрашиваю я вместо приветстви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олония вне опасност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Значи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 Король Снега сказал, где его генератор.</w:t>
      </w:r>
    </w:p>
    <w:p>
      <w:pPr>
        <w:pStyle w:val="Normal"/>
        <w:jc w:val="both"/>
        <w:rPr/>
      </w:pPr>
      <w:r>
        <w:rPr>
          <w:rFonts w:eastAsia="Times New Roman" w:cs="Arial" w:ascii="Arial" w:hAnsi="Arial"/>
          <w:color w:val="000000"/>
          <w:sz w:val="24"/>
          <w:szCs w:val="24"/>
          <w:lang w:eastAsia="ru-RU"/>
        </w:rPr>
        <w:t>Я молчу. И мы оба знаем, почему это снежное чудище соизволило открыть свой ро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стаю, прохожусь по кают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к Джим? – спрашиваю я напрямик. В конце концов – это единственный вопрос, который меня волнуе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Капитан на мостике. Мы летим к системе Харон 431.</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ауза. Спок мастер на такие паузы. Ладно, я не в том положении, чтобы быть слишком гордым.</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ок, не мог бы… не могли бы вы передать капитану мои сожаления и извинения… Вряд ли он захочет меня видеть, а мне хотелось бы, чтобы он знал, что мне очень жаль…</w:t>
      </w:r>
    </w:p>
    <w:p>
      <w:pPr>
        <w:pStyle w:val="Normal"/>
        <w:jc w:val="both"/>
        <w:rPr/>
      </w:pPr>
      <w:r>
        <w:rPr>
          <w:rFonts w:eastAsia="Times New Roman" w:cs="Arial" w:ascii="Arial" w:hAnsi="Arial"/>
          <w:color w:val="000000"/>
          <w:sz w:val="24"/>
          <w:szCs w:val="24"/>
          <w:lang w:eastAsia="ru-RU"/>
        </w:rPr>
        <w:t>Странный у вулканцев взгляд – прямой, открытый, бесхитростный, с одной стороны: взгляд удивленного ребенка, но в то же время – проницательный, выворачивающий тебя наизнанку. Может быть, потому что они смотрят, почти не мига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ерт, Спок, не заставляй меня извиняться еще и перед тобой.</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ктор… вы исходите из неверных предпосылок… Я не думаю, что капитан Кирк откажется… принять ваши извинения лично. К сожалению.</w:t>
      </w:r>
    </w:p>
    <w:p>
      <w:pPr>
        <w:pStyle w:val="Normal"/>
        <w:jc w:val="both"/>
        <w:rPr/>
      </w:pPr>
      <w:r>
        <w:rPr>
          <w:rFonts w:eastAsia="Times New Roman" w:cs="Arial" w:ascii="Arial" w:hAnsi="Arial"/>
          <w:color w:val="000000"/>
          <w:sz w:val="24"/>
          <w:szCs w:val="24"/>
          <w:lang w:eastAsia="ru-RU"/>
        </w:rPr>
        <w:t>Я молчу, пока смысл слов не доходит до меня. Вот значит, как обстоят дела. Трибунал мне явно не грозит, но Спок… Получается, что я все равно потерял одного друга?</w:t>
      </w:r>
    </w:p>
    <w:p>
      <w:pPr>
        <w:pStyle w:val="Normal"/>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пок? Спок… но, почему ты так говоришь? Я был неправ, – я говорю ложь… нет, не совсем! – Я не должен был позволять себе делать то, что сделал, но я думаю, что мы все же должны были… придумать что-то другое…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Что иное я могу сказать?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аш поступок крайне не логичен. Вы делали много раз то, что сделал капитан с Королем Снега, но не ставили это себе в вину, и никто из нас не упрекал вас, и тем более не позволял себе физическое воздействие.</w:t>
      </w:r>
    </w:p>
    <w:p>
      <w:pPr>
        <w:pStyle w:val="Normal"/>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Что? Что за бред ты несешь? – я забываю все свои благие намерения и обещани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 эта удивленно поднятая бровь!</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Что ты имеешь в виду? – вновь требовательно спрашиваю я.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Вулканец пожимает плечами. </w:t>
      </w:r>
    </w:p>
    <w:p>
      <w:pPr>
        <w:pStyle w:val="Normal"/>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колько раз вы использовали сыворотку правды? Разумеется, по приказу капитана.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сажусь на кровать, обхватываю себя руками.</w:t>
      </w:r>
    </w:p>
    <w:p>
      <w:pPr>
        <w:pStyle w:val="Normal"/>
        <w:jc w:val="both"/>
        <w:rPr/>
      </w:pPr>
      <w:r>
        <w:rPr>
          <w:rFonts w:eastAsia="Times New Roman" w:cs="Arial" w:ascii="Arial" w:hAnsi="Arial"/>
          <w:color w:val="000000"/>
          <w:sz w:val="24"/>
          <w:szCs w:val="24"/>
          <w:lang w:eastAsia="ru-RU"/>
        </w:rPr>
        <w:t>В голосе вулканца слышится злая насмешка. Что ж, я заслужил ее. Безусловно.</w:t>
      </w:r>
    </w:p>
    <w:p>
      <w:pPr>
        <w:pStyle w:val="Normal"/>
        <w:jc w:val="both"/>
        <w:rPr/>
      </w:pPr>
      <w:r>
        <w:rPr>
          <w:rFonts w:eastAsia="Times New Roman" w:cs="Arial" w:ascii="Arial" w:hAnsi="Arial"/>
          <w:color w:val="000000"/>
          <w:sz w:val="24"/>
          <w:szCs w:val="24"/>
          <w:lang w:eastAsia="ru-RU"/>
        </w:rPr>
        <w:t>Если он воспринимает это так – то, без сомнения, в его глазах я – грязный лицемер.</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пок… но это разные вещи… – говорю я вяло.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Разные? Я как-то не думал об этом. Те разы, когда мне приходилось… в общем-то, я против таких методов, в первую очередь из-за потенциального вреда для организма… но это не пытк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Забывшись, я говорю это вслух, правда, тихо. Но вулканец слышит. Чертов вулканский слух.</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чему ж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Я не причиняю боли…</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 воздействовали на субъекта с целью заставить его сделать что-то против его воли. Рассказать то, что он не желал говорить. Не имеет значения, каким способом вы добились результата. Разве не так?</w:t>
      </w:r>
    </w:p>
    <w:p>
      <w:pPr>
        <w:pStyle w:val="Normal"/>
        <w:jc w:val="both"/>
        <w:rPr/>
      </w:pPr>
      <w:r>
        <w:rPr>
          <w:rFonts w:eastAsia="Times New Roman" w:cs="Arial" w:ascii="Arial" w:hAnsi="Arial"/>
          <w:color w:val="000000"/>
          <w:sz w:val="24"/>
          <w:szCs w:val="24"/>
          <w:lang w:eastAsia="ru-RU"/>
        </w:rPr>
        <w:t xml:space="preserve">В последних словах вулканца слышится намек на прежние споры. И даже приглашение к разговору. Жаль, сейчас мне не до пикировки. Неужели он прав? </w:t>
      </w:r>
    </w:p>
    <w:p>
      <w:pPr>
        <w:pStyle w:val="Normal"/>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Но это разрешенный метод, – лепечу я чушь… И представляю Спока, или другого вулканца, получившего полный гипошприц сыворотки… И его состояние, когда препаратом нарушается химия мозга, растормаживаются речевые центры, и язык болтает, не подчиняясь логичному разуму. Плюс полное осознание ситуации, в отличие от людей, милосердно впадающих в наркотический дурман. Да, понятно, почему вулканец говорит так…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Если он хотел сделать мою вину еще тяжелее – то у него отлично получилось. Полный разгром… Господи, какой я идиот! Как я мог упрекать Джима и вулканца в том… что сам…</w:t>
      </w:r>
    </w:p>
    <w:p>
      <w:pPr>
        <w:pStyle w:val="Normal"/>
        <w:jc w:val="both"/>
        <w:rPr/>
      </w:pPr>
      <w:r>
        <w:rPr>
          <w:rFonts w:eastAsia="Times New Roman" w:cs="Arial" w:ascii="Arial" w:hAnsi="Arial"/>
          <w:color w:val="000000"/>
          <w:sz w:val="24"/>
          <w:szCs w:val="24"/>
          <w:lang w:eastAsia="ru-RU"/>
        </w:rPr>
        <w:t>Я закрываю лицо руками. И сижу так, долго. Может быть Спок уйдет, устав ждать?</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 может быть утром я смогу смотреть в зеркал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Твердая рука касается моего плеч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октор… я не хотел вас так расстроить.</w:t>
      </w:r>
    </w:p>
    <w:p>
      <w:pPr>
        <w:pStyle w:val="Normal"/>
        <w:jc w:val="both"/>
        <w:rPr/>
      </w:pPr>
      <w:r>
        <w:rPr>
          <w:rFonts w:eastAsia="Times New Roman" w:cs="Arial" w:ascii="Arial" w:hAnsi="Arial"/>
          <w:color w:val="000000"/>
          <w:sz w:val="24"/>
          <w:szCs w:val="24"/>
          <w:lang w:eastAsia="ru-RU"/>
        </w:rPr>
        <w:t>Расстроить? Да, безусловно, я расстроен! Какой-то нервный смех искривляет мои губы. Я чувствую себя полным ничтожеством. Вот вулканцы – порядочные ребята. Мирные, тихие… вот уж кто не будет пытать ближнего своего, выуживая жизненно необходимую информацию, уж неважно как: вводя химические препараты, банально пиная по ребрам, или изменяя температуру окружающей среды.</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ы правы, мистер Спок, я действительно как-то не подумал. Мне очень жаль.</w:t>
      </w:r>
    </w:p>
    <w:p>
      <w:pPr>
        <w:pStyle w:val="Normal"/>
        <w:jc w:val="both"/>
        <w:rPr/>
      </w:pPr>
      <w:r>
        <w:rPr>
          <w:rFonts w:eastAsia="Times New Roman" w:cs="Arial" w:ascii="Arial" w:hAnsi="Arial"/>
          <w:color w:val="000000"/>
          <w:sz w:val="24"/>
          <w:szCs w:val="24"/>
          <w:lang w:eastAsia="ru-RU"/>
        </w:rPr>
        <w:t>Самое правильное в такой ситуации – пойти и напиться вдрызг. Лучше вместе с Джимом. Потом, глядишь, мы и нашли бы, о чем потолковать. И уж точно поняли бы друг друга.</w:t>
      </w:r>
    </w:p>
    <w:p>
      <w:pPr>
        <w:pStyle w:val="Normal"/>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аше желание утопить проблему в этаноле – совершенно нелогично.</w:t>
      </w:r>
    </w:p>
    <w:p>
      <w:pPr>
        <w:pStyle w:val="Normal"/>
        <w:jc w:val="both"/>
        <w:rPr/>
      </w:pPr>
      <w:r>
        <w:rPr>
          <w:rFonts w:eastAsia="Times New Roman" w:cs="Arial" w:ascii="Arial" w:hAnsi="Arial"/>
          <w:color w:val="000000"/>
          <w:sz w:val="24"/>
          <w:szCs w:val="24"/>
          <w:lang w:eastAsia="ru-RU"/>
        </w:rPr>
        <w:t>А, ну да – желание выпить – считать не сложно, я бы еще облизнул пересохшие губы!</w:t>
      </w:r>
    </w:p>
    <w:p>
      <w:pPr>
        <w:pStyle w:val="Normal"/>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Всем нам иногда приходится делать то, что мы считаем не правильным. Но иначе нельзя.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улканец решил меня утешить. Или он говорит искренне? Я смотрю ему в лицо и вижу внимательные глаза… друга? По крайней мере, того, кто понимает, о чем идет речь… Того кт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незапно я спрашиваю:</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Спок, вы можете провести мелдинг против воли? </w:t>
      </w:r>
    </w:p>
    <w:p>
      <w:pPr>
        <w:pStyle w:val="Normal"/>
        <w:jc w:val="both"/>
        <w:rPr/>
      </w:pPr>
      <w:r>
        <w:rPr>
          <w:rFonts w:eastAsia="Times New Roman" w:cs="Arial" w:ascii="Arial" w:hAnsi="Arial"/>
          <w:color w:val="000000"/>
          <w:sz w:val="24"/>
          <w:szCs w:val="24"/>
          <w:lang w:eastAsia="ru-RU"/>
        </w:rPr>
        <w:t>Спок прикрывает глаза и отпускает мое плечо. Потом смотрит снова. Спокойн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т. Не спокойно. Отстраненн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 доктор. Такая техника существует. Но я не хочу говорить об этом.</w:t>
      </w:r>
    </w:p>
    <w:p>
      <w:pPr>
        <w:pStyle w:val="Normal"/>
        <w:jc w:val="both"/>
        <w:rPr/>
      </w:pPr>
      <w:r>
        <w:rPr>
          <w:rFonts w:eastAsia="Times New Roman" w:cs="Arial" w:ascii="Arial" w:hAnsi="Arial"/>
          <w:color w:val="000000"/>
          <w:sz w:val="24"/>
          <w:szCs w:val="24"/>
          <w:lang w:eastAsia="ru-RU"/>
        </w:rPr>
        <w:t>Значит, он мог бы… Но не стал. Возможно, не сумел, очевидно, вулканский трюк не на всех действует. Или не позволил Джим? Ведь пару раз он просил Спока, именно просил, не приказывал, узнать… Мысли мечутся. К чему этот разговор вообще?</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Я могу вернуться в лазаре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Да, доктор. </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икаких последствий? – упрямо спрашиваю я.</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Я удовлетворен результатом нашего разговора.</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Ах, ты зеленокровный сукин сын! </w:t>
      </w:r>
    </w:p>
    <w:p>
      <w:pPr>
        <w:pStyle w:val="Normal"/>
        <w:jc w:val="both"/>
        <w:rPr/>
      </w:pPr>
      <w:r>
        <w:rPr>
          <w:rFonts w:eastAsia="Times New Roman" w:cs="Arial" w:ascii="Arial" w:hAnsi="Arial"/>
          <w:color w:val="000000"/>
          <w:sz w:val="24"/>
          <w:szCs w:val="24"/>
          <w:lang w:eastAsia="ru-RU"/>
        </w:rPr>
        <w:t>У меня хватила ума не произнести это вслух! Джим распорядился выпустить меня, а ты решил протащить через отчаяние, вину и стыд, так сказать, в воспитательных целях?!</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ок поворачивается и уходит.</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остаюсь стоять посередине каюты, как дурак. Сколько раз за последние пять часов я называл себя так?</w:t>
      </w:r>
    </w:p>
    <w:p>
      <w:pPr>
        <w:pStyle w:val="Normal"/>
        <w:jc w:val="both"/>
        <w:rPr/>
      </w:pPr>
      <w:r>
        <w:rPr>
          <w:rFonts w:eastAsia="Times New Roman" w:cs="Arial" w:ascii="Arial" w:hAnsi="Arial"/>
          <w:color w:val="000000"/>
          <w:sz w:val="24"/>
          <w:szCs w:val="24"/>
          <w:lang w:eastAsia="ru-RU"/>
        </w:rPr>
        <w:t xml:space="preserve">Никаких последствий – с одной стороны это не может меня не радовать, но с другой… с другой я когда-нибудь скажу вслух, то, что думаю о тебе, чертов ты, вулканец! </w:t>
      </w:r>
      <w:bookmarkStart w:id="1" w:name="cutid1-end"/>
      <w:bookmarkEnd w:id="1"/>
    </w:p>
    <w:p>
      <w:pPr>
        <w:pStyle w:val="Normal"/>
        <w:shd w:fill="FFFFFF" w:val="clear"/>
        <w:ind w:left="708" w:firstLine="1"/>
        <w:jc w:val="both"/>
        <w:rPr>
          <w:rFonts w:ascii="Arial" w:hAnsi="Arial" w:eastAsia="Times New Roman" w:cs="Arial"/>
          <w:b/>
          <w:b/>
          <w:color w:val="000000"/>
          <w:sz w:val="24"/>
          <w:szCs w:val="24"/>
          <w:lang w:eastAsia="ru-RU"/>
        </w:rPr>
      </w:pPr>
      <w:r>
        <w:rPr>
          <w:rFonts w:eastAsia="Times New Roman" w:cs="Arial" w:ascii="Arial" w:hAnsi="Arial"/>
          <w:color w:val="000000"/>
          <w:sz w:val="24"/>
          <w:szCs w:val="24"/>
          <w:lang w:eastAsia="ru-RU"/>
        </w:rPr>
        <w:br w:type="textWrapping" w:clear="all"/>
      </w:r>
      <w:r>
        <w:rPr>
          <w:rFonts w:eastAsia="Times New Roman" w:cs="Arial" w:ascii="Arial" w:hAnsi="Arial"/>
          <w:b/>
          <w:color w:val="000000"/>
          <w:sz w:val="24"/>
          <w:szCs w:val="24"/>
          <w:lang w:eastAsia="ru-RU"/>
        </w:rPr>
        <w:t>3. Спок. Двадцать лет спуст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верь закрылась за мной с характерным шипящим звуком. Я помедлил секунду, потом сел за стол, сцепил кончики пальцев. То, что произошло, не могло не беспокоить меня. Какое там беспокоить? То, что произошло, то, что случилось – ставило под сомнение всю мою вулканскую философию, всю взлелеянную годами тренировок систему ценностей. Неужели это я? Офицер Звездного флота? Мог вот так на глазах у всего мостика, повинуясь легкому кивку своего капитана использовать вулканский прием – слияние разумов, чтобы узнать, нет уж, не узнать, а выпытать сведения о заговоре?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Да, то, что я узнал – было крайне важно, жизненно необходимо для спасения и, как любят выражаться земляне, наших шкур, и, что более важно, для спасения переговоров, способных принести мир галактике. Но вопрос оставался – насколько правомерно было то, что я сделал? Если не правомерно, то насколько приемлемо для меня в первую очередь? Можно до бесконечности искать слова и определения моего поступка, но как не извращайся – суть от этого не изменится – я пытал человека. Ах, да, не человека, вулканку, молодую женщину, мою студентку, ту, которую я видел в качестве своего приемника. «Я ее могу заменить вас, я могу только последовать за вами» – сказала она мне вполне, как мне казалось тогда, искренне. </w:t>
      </w:r>
    </w:p>
    <w:p>
      <w:pPr>
        <w:pStyle w:val="Normal"/>
        <w:shd w:fill="FFFFFF" w:val="clear"/>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Отблески пламени отражаются в темных глазах Валерис – у меня нет и тени сомнения в ее преданности. Нет, не преданности. Лояльности. Да, верно. Как проверить преданность, искренность, честность? Если ты работаешь рядом день за днем, общаешься или даже развлекаешься – это можно проверить. Такие вещи затрагивают глубинную суть любого разумного существа. Их можно какое-то время искусно имитировать, но рано или поздно имитатор выдаст себя. В рискованной ситуации – такие вещи проверяются мгновенно. А вот лояльность поддержать легче. Она как щит, как преграда сомнениям – я с вами, я ваша, я разделяю ваши взгляды, я готова сотрудничать. </w:t>
      </w:r>
    </w:p>
    <w:p>
      <w:pPr>
        <w:pStyle w:val="Normal"/>
        <w:shd w:fill="FFFFFF" w:val="clear"/>
        <w:jc w:val="both"/>
        <w:rPr/>
      </w:pPr>
      <w:r>
        <w:rPr>
          <w:rFonts w:eastAsia="Times New Roman" w:cs="Arial" w:ascii="Arial" w:hAnsi="Arial"/>
          <w:color w:val="000000"/>
          <w:sz w:val="24"/>
          <w:szCs w:val="24"/>
          <w:lang w:eastAsia="ru-RU"/>
        </w:rPr>
        <w:t>Именно. Что еще я знал о Валерис, кроме обычных официальных сведений и информации полученной из нечастных полуофициальных встреч куратора и студентки?</w:t>
      </w:r>
    </w:p>
    <w:p>
      <w:pPr>
        <w:pStyle w:val="Normal"/>
        <w:shd w:fill="FFFFFF" w:val="clear"/>
        <w:jc w:val="both"/>
        <w:rPr/>
      </w:pPr>
      <w:r>
        <w:rPr>
          <w:rFonts w:eastAsia="Times New Roman" w:cs="Arial" w:ascii="Arial" w:hAnsi="Arial"/>
          <w:color w:val="000000"/>
          <w:sz w:val="24"/>
          <w:szCs w:val="24"/>
          <w:lang w:eastAsia="ru-RU"/>
        </w:rPr>
        <w:t>Когда начался поиск улик, она демонстрировала полную заинтересованности и готовность перевернуть все закоулки корабля. Поглощенный собственной виной за произошедшее, я не сразу заметил, что слишком живо горят ее глаза. Все воспринималось ею как… приключение? Несколько легких, почти случайных ментальных прикосновений были умело отбиты, но и это не насторожило меня. Хотя мне было уже ясно, что она, в отличие от меня, ничуть не беспокоилась о людях, попавших в ледяной ад.</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улканская половина моей души тут же оправдала ее, подсказав, что это вполне нормально и естественно. Кто были ей эти двое немолодых землян? Всего лишь имена. Пусть известные, но имена. Она не знала и знать не могла, что доктор ненавидит мороз и легко простужается, что у капитана давно болит спина, и он скрывает это довольно умело от всех и в первую очередь от МакКо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ловеческая половина моей души пыталась бить тревогу, но не так как ей следовало бы, и когда Джим поделился своими сомнениями – все что я мог сказать – было: «Это возможно».</w:t>
      </w:r>
    </w:p>
    <w:p>
      <w:pPr>
        <w:pStyle w:val="Normal"/>
        <w:shd w:fill="FFFFFF" w:val="clear"/>
        <w:jc w:val="both"/>
        <w:rPr/>
      </w:pPr>
      <w:r>
        <w:rPr>
          <w:rFonts w:eastAsia="Times New Roman" w:cs="Arial" w:ascii="Arial" w:hAnsi="Arial"/>
          <w:color w:val="000000"/>
          <w:sz w:val="24"/>
          <w:szCs w:val="24"/>
          <w:lang w:eastAsia="ru-RU"/>
        </w:rPr>
        <w:t>И Джим оказался прав, как десятки раз до этого. Это оказалось действительно возможным.</w:t>
      </w:r>
    </w:p>
    <w:p>
      <w:pPr>
        <w:pStyle w:val="Normal"/>
        <w:shd w:fill="FFFFFF" w:val="clear"/>
        <w:jc w:val="both"/>
        <w:rPr/>
      </w:pPr>
      <w:r>
        <w:rPr>
          <w:rFonts w:eastAsia="Times New Roman" w:cs="Arial" w:ascii="Arial" w:hAnsi="Arial"/>
          <w:color w:val="000000"/>
          <w:sz w:val="24"/>
          <w:szCs w:val="24"/>
          <w:lang w:eastAsia="ru-RU"/>
        </w:rPr>
        <w:t xml:space="preserve">Я вулканец и убежден в том, что интересы большинства важнее интересов меньшинства. Или одного. Это аксиома. Чтобы не говорили земляне об этом, какими бы мотивами не руководствовались. Это так, потому что по иному не бывает. Все иное – это боль и цена, которую платит тот, кто не подчиняется общему правилу.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Джим.</w:t>
      </w:r>
    </w:p>
    <w:p>
      <w:pPr>
        <w:pStyle w:val="Normal"/>
        <w:shd w:fill="FFFFFF" w:val="clear"/>
        <w:jc w:val="both"/>
        <w:rPr/>
      </w:pPr>
      <w:r>
        <w:rPr>
          <w:rFonts w:eastAsia="Times New Roman" w:cs="Arial" w:ascii="Arial" w:hAnsi="Arial"/>
          <w:color w:val="000000"/>
          <w:sz w:val="24"/>
          <w:szCs w:val="24"/>
          <w:lang w:eastAsia="ru-RU"/>
        </w:rPr>
        <w:t xml:space="preserve">Мои пальцы сжимают тонкий бокал, осколки безопасным крошевом разлетаются по полу.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Как вулканец – я должен гордиться собой за трудный, но правильный выбор. Как человек я хочу, чтобы чудовищность предательства Валерис, ее подлость и лицемерие сняли с меня вину.</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от честный отв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ож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Я оборачиваюсь к двери.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Входите доктор.</w:t>
      </w:r>
    </w:p>
    <w:p>
      <w:pPr>
        <w:pStyle w:val="Normal"/>
        <w:shd w:fill="FFFFFF" w:val="clear"/>
        <w:jc w:val="both"/>
        <w:rPr/>
      </w:pPr>
      <w:r>
        <w:rPr>
          <w:rFonts w:eastAsia="Times New Roman" w:cs="Arial" w:ascii="Arial" w:hAnsi="Arial"/>
          <w:color w:val="000000"/>
          <w:sz w:val="24"/>
          <w:szCs w:val="24"/>
          <w:lang w:eastAsia="ru-RU"/>
        </w:rPr>
        <w:t>Эти несколько дней дорого стоили моему другу. Никогда он не выглядел таким больным, усталым… или просто старым? Но голубые глаза смотрят с прежней энергией, и я знаю, несмотря на дряхлость тела – передо мной все тот же человек, неугомонный задир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Знаешь, Спок, много лет назад я хотел сказать тебе одну вещь, – начинает он, но замолкает, опускаясь в кресло. Вздыхает, вытягивает поудобней ноги. </w:t>
      </w:r>
    </w:p>
    <w:p>
      <w:pPr>
        <w:pStyle w:val="Normal"/>
        <w:shd w:fill="FFFFFF" w:val="clear"/>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ядь, Спок, неудобно говорить, когда ты вот так стоишь столбом.</w:t>
      </w:r>
    </w:p>
    <w:p>
      <w:pPr>
        <w:pStyle w:val="Normal"/>
        <w:shd w:fill="FFFFFF" w:val="clear"/>
        <w:jc w:val="both"/>
        <w:rPr/>
      </w:pPr>
      <w:r>
        <w:rPr>
          <w:rFonts w:eastAsia="Times New Roman" w:cs="Arial" w:ascii="Arial" w:hAnsi="Arial"/>
          <w:color w:val="000000"/>
          <w:sz w:val="24"/>
          <w:szCs w:val="24"/>
          <w:lang w:eastAsia="ru-RU"/>
        </w:rPr>
        <w:t>Я сажусь тоже и, пожалуй, я догадываюсь, что именно он хочет мне сказать. Но я ошибаюсь.</w:t>
      </w:r>
    </w:p>
    <w:p>
      <w:pPr>
        <w:pStyle w:val="Normal"/>
        <w:shd w:fill="FFFFFF" w:val="clear"/>
        <w:jc w:val="both"/>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Да, – продолжает МакКой, – хотел сказать. Но не скажу.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молчу. Это верный способ заставить доктора выражаться яснее.</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е скажу, пока ты не скажешь мне кое-что… То, что случилось сегодня на мостике… Как ты к этому относишься?</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Я могу только повторить свои слова доктор, – отвечаю я. – Те самые, что я сказал много лет назад, – всем нам иногда приходится делать то, что мы считаем не правильным. Но иначе нельзя.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Кой молчит. Смотрит на меня, чуть прищурив глаза. Я знаю, что испортил его маленькую приготовленную реч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 – наконец говорит он. – Это так. Но еще сложнее признать то, что то, что ты делаешь – это правиль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По-моему вы просто играете словами, доктор, – мягко говорю я. Я вовсе не хочу его обидеть или огорчит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Доктор задумчиво смотрит в потолок.</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Я забыл, Спок, что вулканцы ничего никогда не забывают. Я долго думал о том случае, с Королем Снега. Да, ты сразу понял, о чем я говорю. Я даже перечитал кое-какие свои старые записи… Ты довольно жестоко обошелся со мной тогда. Не находишь?</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Я прикрываю глаза. Какой смысл сейчас говорить о том, что было двадцать лет назад? Мне не трудно вспомнить то, о чем говорит мой друг. И свои тогдашние мысли и ощущения. В общем-то, у меня была тогда только одна мысль и одна цель. Оградить Джима. От выбора, что причинят ему боль, от несправедливых обвинений доктора… Ради этого я готов был тогда на все что угодно…</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тому что тогда он сделал это за меня. За всех нас.</w:t>
      </w:r>
    </w:p>
    <w:p>
      <w:pPr>
        <w:pStyle w:val="Normal"/>
        <w:shd w:fill="FFFFFF" w:val="clear"/>
        <w:jc w:val="both"/>
        <w:rPr/>
      </w:pPr>
      <w:r>
        <w:rPr>
          <w:rFonts w:eastAsia="Times New Roman" w:cs="Arial" w:ascii="Arial" w:hAnsi="Arial"/>
          <w:color w:val="000000"/>
          <w:sz w:val="24"/>
          <w:szCs w:val="24"/>
          <w:lang w:eastAsia="ru-RU"/>
        </w:rPr>
        <w:t>А сегодня я сделал то, что готов был сделать и тогда.</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Да, доктор, – покорно отвечаю я. Признать данный факт, это самое малое, что я могу сделать. – Тогда, я был более нетерпим в суждениях. Мне жаль, если я задел или обидел вас.</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 xml:space="preserve">Ты просто ткнул меня мордой в грязь, дружище, – отвечает МакКой и после паузы продолжает: </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Но вы были правы, Спок.</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Чему я удивляюсь? Он всегда знал меня лучше, чем я себя.</w:t>
      </w:r>
    </w:p>
    <w:p>
      <w:pPr>
        <w:pStyle w:val="Normal"/>
        <w:shd w:fill="FFFFFF" w:val="clear"/>
        <w:jc w:val="both"/>
        <w:rPr/>
      </w:pPr>
      <w:r>
        <w:rPr>
          <w:rFonts w:eastAsia="Times New Roman" w:cs="Arial" w:ascii="Arial" w:hAnsi="Arial"/>
          <w:color w:val="000000"/>
          <w:sz w:val="24"/>
          <w:szCs w:val="24"/>
          <w:lang w:eastAsia="ru-RU"/>
        </w:rPr>
        <w:t>МакКой встает, и на какой-то миг я думаю, что он обнимет меня, это было бы совершенно излишним, возможно нежелание прикосновения отражается в моих глазах. Добродушная улыбка кривит губы МакКоя. Он толкает меня кулаком в плечо и подмигивает:</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Мы снова победили, Спок!</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н уходит, а я продолжаю стоять у закрывшейся двери.</w:t>
      </w:r>
    </w:p>
    <w:p>
      <w:pPr>
        <w:pStyle w:val="Normal"/>
        <w:shd w:fill="FFFFFF" w:val="clear"/>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w:t>
      </w:r>
      <w:r>
        <w:rPr>
          <w:rFonts w:eastAsia="Arial" w:cs="Arial" w:ascii="Arial" w:hAnsi="Arial"/>
          <w:color w:val="000000"/>
          <w:sz w:val="24"/>
          <w:szCs w:val="24"/>
          <w:lang w:eastAsia="ru-RU"/>
        </w:rPr>
        <w:t xml:space="preserve"> </w:t>
      </w:r>
      <w:r>
        <w:rPr>
          <w:rFonts w:eastAsia="Times New Roman" w:cs="Arial" w:ascii="Arial" w:hAnsi="Arial"/>
          <w:color w:val="000000"/>
          <w:sz w:val="24"/>
          <w:szCs w:val="24"/>
          <w:lang w:eastAsia="ru-RU"/>
        </w:rPr>
        <w:t>Спасибо доктор, – тихо и абсолютно нелогично говорю я. – Спасибо.</w:t>
      </w:r>
    </w:p>
    <w:p>
      <w:pPr>
        <w:pStyle w:val="Normal"/>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134" w:right="424"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56763A"/>
      <w:u w:val="single"/>
    </w:rPr>
  </w:style>
  <w:style w:type="character" w:styleId="Ljcutbrace">
    <w:name w:val="ljcut-brace"/>
    <w:basedOn w:val="Style14"/>
    <w:qFormat/>
    <w:rPr/>
  </w:style>
  <w:style w:type="character" w:styleId="Ljcutdecor">
    <w:name w:val="ljcut-deco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rPr>
  </w:style>
  <w:style w:type="paragraph" w:styleId="Style16">
    <w:name w:val="Абзац списка"/>
    <w:basedOn w:val="Normal"/>
    <w:qFormat/>
    <w:pPr>
      <w:spacing w:before="0" w:after="0"/>
      <w:ind w:left="720" w:firstLine="709"/>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3:19:00Z</dcterms:created>
  <dc:creator>radzyukevich</dc:creator>
  <dc:description/>
  <cp:keywords/>
  <dc:language>en-US</dc:language>
  <cp:lastModifiedBy>Unicorn</cp:lastModifiedBy>
  <cp:lastPrinted>2013-11-05T20:22:00Z</cp:lastPrinted>
  <dcterms:modified xsi:type="dcterms:W3CDTF">2013-12-29T13:47:00Z</dcterms:modified>
  <cp:revision>3</cp:revision>
  <dc:subject/>
  <dc:title/>
</cp:coreProperties>
</file>